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2618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78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8 ма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Кочкина Сергея Александровича, …. года рождения, уроженца …., паспорт …. генерального директора ООО «Охотничье хозяйство «Заречье», проживающего по адресу: …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Кочикн Сергей Александрович, являясь генеральным директором ООО «Охотничье хозяйство «Заречье», находящийся по адресу: ХМАО-Югра, гор. Нижневартовск, ул. 60 лет Октября, д. 23, кв. 25. </w:t>
      </w:r>
      <w:r>
        <w:rPr>
          <w:color w:val="FF0000"/>
        </w:rPr>
        <w:t>01.02.2025</w:t>
      </w:r>
      <w:r>
        <w:rPr/>
        <w:t xml:space="preserve">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4 квартал 2024 года</w:t>
      </w:r>
      <w:r>
        <w:rPr/>
        <w:t>, срок предоставления которого на бумажном носителе не позднее 20.01.2025 года, в форме электронного документа не позднее 25.01.2025 года.</w:t>
      </w:r>
    </w:p>
    <w:p>
      <w:pPr>
        <w:pStyle w:val="Normal"/>
        <w:ind w:left="-567" w:right="-1" w:firstLine="567"/>
        <w:jc w:val="both"/>
        <w:rPr/>
      </w:pPr>
      <w:r>
        <w:rPr/>
        <w:t>Кочкин С.А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618617 об административном правонарушении от 16.04.2025; служебную записку от 06.02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4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01.02.2025; копию постановления № 5-114-0802/2025.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4 квартал 2024</w:t>
      </w:r>
      <w:r>
        <w:rPr/>
        <w:t xml:space="preserve"> года не позднее 25.01.2025 года, указанный расчет был представлен только 01.02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очкин С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Кочкину С.А.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Кочкина Сергея Александ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</w:t>
      </w:r>
      <w:r>
        <w:rPr>
          <w:color w:val="538135"/>
        </w:rPr>
        <w:t>ОКТМО 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</w:t>
      </w:r>
      <w:r>
        <w:rPr>
          <w:color w:val="538135"/>
        </w:rPr>
        <w:t>КБК 79711601230060003140</w:t>
      </w:r>
      <w:r>
        <w:rPr/>
        <w:t xml:space="preserve">; УИН: </w:t>
      </w:r>
      <w:r>
        <w:rPr>
          <w:color w:val="FF0000"/>
        </w:rPr>
        <w:t>79786011604250062385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